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Masanori Hashimoto [hashimoto.1@osu.edu]</w:t>
      </w:r>
    </w:p>
    <w:p>
      <w:pPr>
        <w:pStyle w:val="Normal"/>
        <w:rPr/>
      </w:pPr>
      <w:r>
        <w:rPr/>
        <w:t>SENT: Thu 5/15/2008 2:59 PM</w:t>
      </w:r>
    </w:p>
    <w:p>
      <w:pPr>
        <w:pStyle w:val="Normal"/>
        <w:rPr>
          <w:b/>
          <w:b/>
        </w:rPr>
      </w:pPr>
      <w:r>
        <w:rPr>
          <w:b/>
        </w:rPr>
        <w:t>Re: Concurrence request for International Studies 616 cours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We concur.  Thanks. Nori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Masanori Hashimoto</w:t>
        <w:br/>
        <w:t xml:space="preserve">Professor and Chairperson and Honors Director </w:t>
        <w:br/>
        <w:t>Department Of Economics</w:t>
        <w:br/>
        <w:t>The Ohio State University</w:t>
        <w:br/>
        <w:t>410 Arps Hall</w:t>
        <w:br/>
        <w:t>1945 North High Street</w:t>
        <w:br/>
        <w:t>Columbus, Ohio 43210-11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1:00Z</dcterms:created>
  <dc:creator>rsevertis</dc:creator>
  <dc:description/>
  <cp:keywords/>
  <dc:language>en-US</dc:language>
  <cp:lastModifiedBy>rsevertis</cp:lastModifiedBy>
  <cp:lastPrinted>2008-05-19T10:10:00Z</cp:lastPrinted>
  <dcterms:modified xsi:type="dcterms:W3CDTF">2008-05-19T14:11:00Z</dcterms:modified>
  <cp:revision>2</cp:revision>
  <dc:subject/>
  <dc:title>FROM: Wise, Charles [wise</dc:title>
</cp:coreProperties>
</file>